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学生证遗失证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auto" w:line="720"/>
        <w:ind w:left="359" w:firstLine="717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生源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系潍坊医学院药学与生物科学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spacing w:lineRule="auto" w:line="72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证遗失，特此证明。</w:t>
      </w:r>
    </w:p>
    <w:p>
      <w:pPr>
        <w:pStyle w:val="Normal"/>
        <w:spacing w:lineRule="auto" w:line="72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 xml:space="preserve">学工办主任签章：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694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958" w:hanging="3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潍坊医学院药学与生物科学学院</w:t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4:00Z</dcterms:created>
  <dc:creator>微软用户</dc:creator>
  <dc:description/>
  <cp:keywords/>
  <dc:language>en-US</dc:language>
  <cp:lastModifiedBy>微软用户</cp:lastModifiedBy>
  <cp:lastPrinted>2008-12-25T14:49:00Z</cp:lastPrinted>
  <dcterms:modified xsi:type="dcterms:W3CDTF">2011-10-18T07:30:00Z</dcterms:modified>
  <cp:revision>6</cp:revision>
  <dc:subject/>
  <dc:title>学生证遗失证明</dc:title>
</cp:coreProperties>
</file>