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ascii="华文中宋" w:hAnsi="华文中宋" w:cs="华文中宋" w:eastAsia="华文中宋"/>
          <w:b/>
          <w:sz w:val="18"/>
          <w:szCs w:val="18"/>
        </w:rPr>
        <w:t>潍 坊 医 学 院 离 校 手 续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28"/>
        <w:gridCol w:w="2228"/>
        <w:gridCol w:w="2230"/>
      </w:tblGrid>
      <w:tr>
        <w:trPr>
          <w:trHeight w:val="2798" w:hRule="atLeast"/>
        </w:trPr>
        <w:tc>
          <w:tcPr>
            <w:tcW w:w="891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有关部门：</w:t>
            </w:r>
          </w:p>
          <w:p>
            <w:pPr>
              <w:pStyle w:val="Normal"/>
              <w:spacing w:lineRule="exact" w:line="640"/>
              <w:ind w:firstLine="612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sz w:val="28"/>
                <w:szCs w:val="28"/>
              </w:rPr>
              <w:t>同志系我院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sz w:val="28"/>
                <w:szCs w:val="28"/>
              </w:rPr>
              <w:t>部、处、系（院）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科室人员，现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sz w:val="28"/>
                <w:szCs w:val="28"/>
              </w:rPr>
              <w:t>离开本校，请协助办理下列离校事宜。</w:t>
            </w:r>
          </w:p>
          <w:p>
            <w:pPr>
              <w:pStyle w:val="Normal"/>
              <w:spacing w:lineRule="exact" w:line="400"/>
              <w:ind w:firstLine="7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00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科室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负责人签字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盖公章）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属部门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负责人签字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盖公章）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办公室</w:t>
            </w:r>
          </w:p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（交工作证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负责人签字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（盖公章）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组织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转党关系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负责人签字：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盖公章）</w:t>
            </w:r>
          </w:p>
        </w:tc>
      </w:tr>
      <w:tr>
        <w:trPr>
          <w:trHeight w:val="1707" w:hRule="atLeast"/>
        </w:trPr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  会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（转工会关系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负责人签字：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（盖公章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  委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（转团关系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负责人签字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盖公章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保卫处</w:t>
            </w:r>
          </w:p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  <w:t>（转户口关系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负责人签字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盖公章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务处计生办</w:t>
            </w:r>
          </w:p>
          <w:p>
            <w:pPr>
              <w:pStyle w:val="Normal"/>
              <w:snapToGrid w:val="false"/>
              <w:rPr/>
            </w:pPr>
            <w:r>
              <w:rPr/>
              <w:t>（转育龄妇女关系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负责人签字：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（盖公章）</w:t>
            </w:r>
          </w:p>
        </w:tc>
      </w:tr>
      <w:tr>
        <w:trPr>
          <w:trHeight w:val="1707" w:hRule="atLeast"/>
        </w:trPr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教师离校）</w:t>
            </w:r>
          </w:p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snapToGrid w:val="false"/>
              <w:ind w:firstLine="4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  <w:t>（盖公章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研处</w:t>
            </w:r>
          </w:p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（教师离校）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负责人签字：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（盖公章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财务处</w:t>
            </w:r>
          </w:p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结清帐目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负责人签字：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（盖公章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备处</w:t>
            </w:r>
          </w:p>
          <w:p>
            <w:pPr>
              <w:pStyle w:val="Normal"/>
              <w:snapToGrid w:val="false"/>
              <w:rPr/>
            </w:pPr>
            <w:r>
              <w:rPr/>
              <w:t>（还清设备）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负责人签字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（盖公章）</w:t>
            </w:r>
          </w:p>
        </w:tc>
      </w:tr>
      <w:tr>
        <w:trPr>
          <w:trHeight w:val="1707" w:hRule="atLeast"/>
        </w:trPr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务处校医院</w:t>
            </w:r>
          </w:p>
          <w:p>
            <w:pPr>
              <w:pStyle w:val="Normal"/>
              <w:snapToGrid w:val="false"/>
              <w:ind w:left="542" w:hanging="559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(</w:t>
            </w:r>
            <w:r>
              <w:rPr>
                <w:spacing w:val="-20"/>
                <w:szCs w:val="21"/>
              </w:rPr>
              <w:t>结清医疗费用</w:t>
            </w:r>
            <w:r>
              <w:rPr>
                <w:spacing w:val="-20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负责人签字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盖公章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务处校产科</w:t>
            </w:r>
          </w:p>
          <w:p>
            <w:pPr>
              <w:pStyle w:val="Normal"/>
              <w:snapToGrid w:val="false"/>
              <w:rPr/>
            </w:pPr>
            <w:r>
              <w:rPr/>
              <w:t>（办理房产等校产移交）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负责人签字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（盖公章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图书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还清图书）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负责人签字：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（盖公章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附院人事科</w:t>
            </w:r>
          </w:p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  <w:t>（临床教师离校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负责人签字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盖公章）</w:t>
            </w:r>
          </w:p>
        </w:tc>
      </w:tr>
      <w:tr>
        <w:trPr>
          <w:trHeight w:val="1707" w:hRule="atLeast"/>
        </w:trPr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际交流学院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（外事处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（盖公章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事处师资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教师离校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负责人签字：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（盖公章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事处劳资科</w:t>
            </w:r>
          </w:p>
          <w:p>
            <w:pPr>
              <w:pStyle w:val="Normal"/>
              <w:snapToGrid w:val="false"/>
              <w:ind w:firstLine="105"/>
              <w:rPr/>
            </w:pPr>
            <w:r>
              <w:rPr/>
              <w:t>(</w:t>
            </w:r>
            <w:r>
              <w:rPr/>
              <w:t>办理工资、保险转移</w:t>
            </w:r>
            <w:r>
              <w:rPr/>
              <w:t>)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（盖公章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事处人事科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办理介绍信、档案转递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负责人签字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sz w:val="24"/>
              </w:rPr>
              <w:t>（盖公章）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备注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4"/>
        </w:rPr>
        <w:t>需签字的，必须由部门负责人签字，否则不予调档。</w:t>
      </w:r>
    </w:p>
    <w:sectPr>
      <w:type w:val="nextPage"/>
      <w:pgSz w:w="11906" w:h="16838"/>
      <w:pgMar w:left="1418" w:right="1418" w:gutter="0" w:header="0" w:top="108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1:39:00Z</dcterms:created>
  <dc:creator>shd</dc:creator>
  <dc:description/>
  <dc:language>en-US</dc:language>
  <cp:lastModifiedBy>Lenovo User</cp:lastModifiedBy>
  <cp:lastPrinted>2007-05-31T11:15:00Z</cp:lastPrinted>
  <dcterms:modified xsi:type="dcterms:W3CDTF">2007-05-31T03:24:00Z</dcterms:modified>
  <cp:revision>9</cp:revision>
  <dc:subject/>
  <dc:title>潍坊医学院离校手续表</dc:title>
</cp:coreProperties>
</file>