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Style15"/>
        <w:spacing w:lineRule="exact" w:line="40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第一届秋季运动会竞赛规程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日期：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2—23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地点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浮烟山校区田径场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参赛单位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组：临床医学院研究生代表队、临床医学院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级第一代表队、临床医学院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级第二代表队、临床医学院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级第一代表队、临床医学院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级第二代表队、临床医学院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级代表队、临床医学院视光康复代表队、公共卫生与管理学院第一代表队、公共卫生与管理学院第二代表队、公共卫生与管理学院第三代表队、公共卫生与管理学院第四代表队、护理学院第一代表队、护理学院第二代表队、口腔医学院代表队、药学院代表队、生物科学与技术学院代表队、麻醉学系代表队、医学影像学系代表队、外语系代表队、心理学系代表队、医学检验学系代表队、国际交流学院代表队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教工组：潍坊医学院各工会分会、附属医院工会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竞赛项目： 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学生组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裁判组：</w:t>
      </w:r>
      <w:r>
        <w:rPr>
          <w:rFonts w:ascii="黑体;SimHei" w:hAnsi="黑体;SimHei" w:eastAsia="黑体;SimHei"/>
          <w:b/>
          <w:sz w:val="24"/>
        </w:rPr>
        <w:t>承办单位：心理学系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健美操项目：健美操团体比赛  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裁判组：</w:t>
      </w:r>
      <w:r>
        <w:rPr>
          <w:rFonts w:ascii="黑体;SimHei" w:hAnsi="黑体;SimHei" w:eastAsia="黑体;SimHei"/>
          <w:b/>
          <w:sz w:val="24"/>
        </w:rPr>
        <w:t>承办单位：心理学系、外语系、口腔医学院</w:t>
      </w:r>
    </w:p>
    <w:p>
      <w:pPr>
        <w:pStyle w:val="Normal"/>
        <w:ind w:firstLine="47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团体项目：男子拔河、女子拔河、男子跳绳、女子跳绳、男子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同舟共济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、女子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同舟共济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、男子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毛毛虫竞速赛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、 女子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毛毛虫竞速赛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。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裁判组：</w:t>
      </w:r>
      <w:r>
        <w:rPr>
          <w:rFonts w:ascii="黑体;SimHei" w:hAnsi="黑体;SimHei" w:eastAsia="黑体;SimHei"/>
          <w:b/>
          <w:sz w:val="24"/>
        </w:rPr>
        <w:t>承办单位：医学影像学系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竞赛项目：男子组</w:t>
      </w:r>
      <w:r>
        <w:rPr>
          <w:rFonts w:eastAsia="仿宋_GB2312;Arial Unicode MS" w:ascii="仿宋_GB2312;Arial Unicode MS" w:hAnsi="仿宋_GB2312;Arial Unicode MS"/>
          <w:sz w:val="24"/>
        </w:rPr>
        <w:t>100m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0m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800m</w:t>
      </w:r>
      <w:r>
        <w:rPr>
          <w:rFonts w:ascii="仿宋_GB2312;Arial Unicode MS" w:hAnsi="仿宋_GB2312;Arial Unicode MS" w:eastAsia="仿宋_GB2312;Arial Unicode MS"/>
          <w:sz w:val="24"/>
        </w:rPr>
        <w:t>（每队每项限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；</w:t>
      </w:r>
      <w:r>
        <w:rPr>
          <w:rFonts w:eastAsia="仿宋_GB2312;Arial Unicode MS" w:ascii="仿宋_GB2312;Arial Unicode MS" w:hAnsi="仿宋_GB2312;Arial Unicode MS"/>
          <w:sz w:val="24"/>
        </w:rPr>
        <w:t>4×100m</w:t>
      </w:r>
      <w:r>
        <w:rPr>
          <w:rFonts w:ascii="仿宋_GB2312;Arial Unicode MS" w:hAnsi="仿宋_GB2312;Arial Unicode MS" w:eastAsia="仿宋_GB2312;Arial Unicode MS"/>
          <w:sz w:val="24"/>
        </w:rPr>
        <w:t>接力（每队限报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组）。女子组</w:t>
      </w:r>
      <w:r>
        <w:rPr>
          <w:rFonts w:eastAsia="仿宋_GB2312;Arial Unicode MS" w:ascii="仿宋_GB2312;Arial Unicode MS" w:hAnsi="仿宋_GB2312;Arial Unicode MS"/>
          <w:sz w:val="24"/>
        </w:rPr>
        <w:t>100m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0m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800m</w:t>
      </w:r>
      <w:r>
        <w:rPr>
          <w:rFonts w:ascii="仿宋_GB2312;Arial Unicode MS" w:hAnsi="仿宋_GB2312;Arial Unicode MS" w:eastAsia="仿宋_GB2312;Arial Unicode MS"/>
          <w:sz w:val="24"/>
        </w:rPr>
        <w:t>（每队每项限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；</w:t>
      </w:r>
      <w:r>
        <w:rPr>
          <w:rFonts w:eastAsia="仿宋_GB2312;Arial Unicode MS" w:ascii="仿宋_GB2312;Arial Unicode MS" w:hAnsi="仿宋_GB2312;Arial Unicode MS"/>
          <w:sz w:val="24"/>
        </w:rPr>
        <w:t>4×100m</w:t>
      </w:r>
      <w:r>
        <w:rPr>
          <w:rFonts w:ascii="仿宋_GB2312;Arial Unicode MS" w:hAnsi="仿宋_GB2312;Arial Unicode MS" w:eastAsia="仿宋_GB2312;Arial Unicode MS"/>
          <w:sz w:val="24"/>
        </w:rPr>
        <w:t>接力（每队限报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组）。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裁判组：</w:t>
      </w:r>
      <w:r>
        <w:rPr>
          <w:rFonts w:ascii="黑体;SimHei" w:hAnsi="黑体;SimHei" w:eastAsia="黑体;SimHei"/>
          <w:b/>
          <w:sz w:val="24"/>
        </w:rPr>
        <w:t>承办单位：麻醉学系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综合项目一：男子跳高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女子跳高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男子跳远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女子跳远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立定跳远（女）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人）、引体向上（男）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人）、旱冰球运球射门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：男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、女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网球掷准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：男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、女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）。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裁判组：</w:t>
      </w:r>
      <w:r>
        <w:rPr>
          <w:rFonts w:ascii="黑体;SimHei" w:hAnsi="黑体;SimHei" w:eastAsia="黑体;SimHei"/>
          <w:b/>
          <w:sz w:val="24"/>
        </w:rPr>
        <w:t>承办单位：护理学系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综合项目二：男子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抱球接力跑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女子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抱球接力跑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袋鼠运瓜（每队限报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：男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、女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）、男子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米运球折返接力跑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女子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米运球折返接力跑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男子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托球跑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女子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托球跑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男子三人齐心协力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竞速赛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女子三人齐心协力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竞速赛（每队限报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教工组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裁判组：</w:t>
      </w:r>
      <w:r>
        <w:rPr>
          <w:rFonts w:ascii="黑体;SimHei" w:hAnsi="黑体;SimHei" w:eastAsia="黑体;SimHei"/>
          <w:b/>
          <w:sz w:val="24"/>
        </w:rPr>
        <w:t>承办单位：临床医学院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工组项目：集体跳绳、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同舟共济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、</w:t>
      </w:r>
      <w:r>
        <w:rPr>
          <w:rFonts w:eastAsia="仿宋_GB2312;Arial Unicode MS" w:ascii="仿宋_GB2312;Arial Unicode MS" w:hAnsi="仿宋_GB2312;Arial Unicode MS"/>
          <w:sz w:val="24"/>
        </w:rPr>
        <w:t>50m</w:t>
      </w:r>
      <w:r>
        <w:rPr>
          <w:rFonts w:ascii="仿宋_GB2312;Arial Unicode MS" w:hAnsi="仿宋_GB2312;Arial Unicode MS" w:eastAsia="仿宋_GB2312;Arial Unicode MS"/>
          <w:sz w:val="24"/>
        </w:rPr>
        <w:t>毛毛虫竞速赛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）、袋鼠运瓜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定点投篮（每队限报男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、女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，罚球线）、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托球跑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米运球折返接力跑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、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米抱球接力跑（每队限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、女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组，每组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）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五、报名资格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凡我院全日制研究生，留学生，本、专科在校生和在职职工、合同制工人，身体健康者均可报名参赛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六、报名办法及时间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各参赛单位每人限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项，（不含健美操） 教工各分会每人限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项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参赛单位报领队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，教练</w:t>
      </w:r>
      <w:r>
        <w:rPr>
          <w:rFonts w:eastAsia="仿宋_GB2312;Arial Unicode MS" w:ascii="仿宋_GB2312;Arial Unicode MS" w:hAnsi="仿宋_GB2312;Arial Unicode MS"/>
          <w:sz w:val="24"/>
        </w:rPr>
        <w:t>1—2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报名截止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。教工组名单报至校工会；学生组网上报名至体育教研室（</w:t>
      </w:r>
      <w:hyperlink r:id="rId2">
        <w:r>
          <w:rPr>
            <w:rStyle w:val="InternetLink"/>
            <w:rFonts w:eastAsia="Adobe 仿宋 Std R;MS Gothic" w:cs="Adobe 仿宋 Std R;MS Gothic" w:ascii="Adobe 仿宋 Std R;MS Gothic" w:hAnsi="Adobe 仿宋 Std R;MS Gothic"/>
            <w:color w:val="000000"/>
            <w:sz w:val="24"/>
          </w:rPr>
          <w:t>ty@wfmc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，过期不予编排，以自动弃权论处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七、计分及奖励办法：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各单项均取前八名，按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计分；健美操三倍加分；集体、接力加倍计分。单项参赛人数不满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人时减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录取；不足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时，取消该项比赛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组男、女团体总分分别奖前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名，评选体育道德风尚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，优秀组织奖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个；教工发个人名次奖。教工评选体育道德风尚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，优秀组织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生各参赛单位选报的运动员，无故缺席，取消体育道德风尚奖评选资格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八、竞赛规则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执行国家体育总局审定的最新《田径竞赛规则》、本届趣味运动会设置规则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九、有关要求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运动员号码由大会统一准备，比赛时号码布必须按规定佩戴胸前，否则不准参加比赛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9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在体育综合楼二楼会议室召开承办单位准备会议；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在体育综合楼二楼会议室召开领队、教练员会议，领取号码布、钉鞋和秩序册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各队运动员报名单报出后，一律不得更改，凡冒名顶替参加比赛者，一经查出，取消该运动员参赛资格和全部成绩，取消所在运动队团体名次和体育道德风尚奖评选资格，追回奖品，并通报批评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为保证场内良好竞赛秩序，与比赛无关人员，服务人员不准进入场地，比赛过程中一律不准带跑，违者取消运动员比赛名次和单位体育道德风尚奖评选资格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在运动场周围进行广告宣传和设置商品展柜，不得妨碍竞赛活动，须事先报体育教研室批准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本规程未尽事宜，另行通知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14" w:right="1021" w:gutter="0" w:header="851" w:top="1418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02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wfm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8:00Z</dcterms:created>
  <dc:creator>微软用户</dc:creator>
  <dc:description/>
  <cp:keywords/>
  <dc:language>en-US</dc:language>
  <cp:lastModifiedBy>JIAO NIU</cp:lastModifiedBy>
  <cp:lastPrinted>2015-09-23T14:39:00Z</cp:lastPrinted>
  <dcterms:modified xsi:type="dcterms:W3CDTF">2015-09-25T00:29:00Z</dcterms:modified>
  <cp:revision>237</cp:revision>
  <dc:subject/>
  <dc:title>目      录</dc:title>
</cp:coreProperties>
</file>