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sz w:val="36"/>
          <w:szCs w:val="32"/>
        </w:rPr>
        <w:t>潍坊医学院社会工作奖学金审批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napToGrid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84455</wp:posOffset>
                </wp:positionV>
                <wp:extent cx="5783580" cy="785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85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78"/>
                              <w:gridCol w:w="1382"/>
                              <w:gridCol w:w="419"/>
                              <w:gridCol w:w="360"/>
                              <w:gridCol w:w="1083"/>
                              <w:gridCol w:w="1080"/>
                              <w:gridCol w:w="720"/>
                              <w:gridCol w:w="180"/>
                              <w:gridCol w:w="900"/>
                              <w:gridCol w:w="180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在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年级、班级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atLeast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要事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级意见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长：         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学生工作办公室意见 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任：         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院（系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2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校审批意见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18.45pt;mso-wrap-distance-left:9pt;mso-wrap-distance-right:9pt;mso-wrap-distance-top:0pt;mso-wrap-distance-bottom:0pt;margin-top:6.6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78"/>
                        <w:gridCol w:w="1382"/>
                        <w:gridCol w:w="419"/>
                        <w:gridCol w:w="360"/>
                        <w:gridCol w:w="1083"/>
                        <w:gridCol w:w="1080"/>
                        <w:gridCol w:w="720"/>
                        <w:gridCol w:w="180"/>
                        <w:gridCol w:w="900"/>
                        <w:gridCol w:w="180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所在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年级、班级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5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0" w:hRule="atLeast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1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要事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9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级意见</w:t>
                            </w:r>
                          </w:p>
                        </w:tc>
                        <w:tc>
                          <w:tcPr>
                            <w:tcW w:w="79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长：         年　　月　　日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学生工作办公室意见 </w:t>
                            </w:r>
                          </w:p>
                        </w:tc>
                        <w:tc>
                          <w:tcPr>
                            <w:tcW w:w="79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主任：         年　　月　　日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院（系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校审批意见</w:t>
                            </w:r>
                          </w:p>
                        </w:tc>
                        <w:tc>
                          <w:tcPr>
                            <w:tcW w:w="79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月   日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9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8:19:00Z</dcterms:created>
  <dc:creator>Legend User</dc:creator>
  <dc:description/>
  <cp:keywords/>
  <dc:language>en-US</dc:language>
  <cp:lastModifiedBy>USER</cp:lastModifiedBy>
  <cp:lastPrinted>2009-09-14T15:33:00Z</cp:lastPrinted>
  <dcterms:modified xsi:type="dcterms:W3CDTF">2010-09-05T08:19:00Z</dcterms:modified>
  <cp:revision>2</cp:revision>
  <dc:subject/>
  <dc:title>附件2：</dc:title>
</cp:coreProperties>
</file>