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宋体;SimSun"/>
          <w:sz w:val="84"/>
          <w:szCs w:val="84"/>
        </w:rPr>
      </w:pPr>
      <w:r>
        <w:rPr>
          <w:rFonts w:eastAsia="方正舒体" w:cs="宋体;SimSun" w:ascii="方正舒体" w:hAnsi="方正舒体"/>
          <w:sz w:val="84"/>
          <w:szCs w:val="84"/>
        </w:rPr>
      </w:r>
    </w:p>
    <w:p>
      <w:pPr>
        <w:pStyle w:val="Normal"/>
        <w:ind w:firstLine="2520"/>
        <w:rPr>
          <w:rFonts w:ascii="方正舒体" w:hAnsi="方正舒体" w:eastAsia="方正舒体" w:cs="宋体;SimSun"/>
          <w:sz w:val="84"/>
          <w:szCs w:val="84"/>
        </w:rPr>
      </w:pPr>
      <w:r>
        <w:rPr>
          <w:rFonts w:ascii="方正舒体" w:hAnsi="方正舒体" w:cs="宋体;SimSun" w:eastAsia="方正舒体"/>
          <w:sz w:val="84"/>
          <w:szCs w:val="84"/>
        </w:rPr>
        <w:t>潍坊医学院</w:t>
      </w:r>
    </w:p>
    <w:p>
      <w:pPr>
        <w:pStyle w:val="Normal"/>
        <w:ind w:firstLine="1680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0"/>
          <w:sz w:val="52"/>
          <w:szCs w:val="52"/>
        </w:rPr>
        <w:t>实 验 成 绩 登 记 册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9470</wp:posOffset>
            </wp:positionH>
            <wp:positionV relativeFrom="paragraph">
              <wp:posOffset>635</wp:posOffset>
            </wp:positionV>
            <wp:extent cx="1591945" cy="1474470"/>
            <wp:effectExtent l="0" t="0" r="0" b="0"/>
            <wp:wrapNone/>
            <wp:docPr id="1" name="院徽2004年修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院徽2004年修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auto" w: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auto" w: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auto" w:line="720"/>
        <w:ind w:firstLine="1760"/>
        <w:rPr/>
      </w:pPr>
      <w:r>
        <w:rPr>
          <w:rFonts w:ascii="方正小标宋简体" w:hAnsi="方正小标宋简体" w:eastAsia="方正小标宋简体"/>
          <w:sz w:val="32"/>
          <w:szCs w:val="32"/>
        </w:rPr>
        <w:t>实 验 室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760"/>
        <w:rPr/>
      </w:pPr>
      <w:r>
        <w:rPr>
          <w:rFonts w:ascii="方正小标宋简体" w:hAnsi="方正小标宋简体" w:eastAsia="方正小标宋简体"/>
          <w:sz w:val="32"/>
          <w:szCs w:val="32"/>
        </w:rPr>
        <w:t>实验课程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760"/>
        <w:rPr/>
      </w:pPr>
      <w:r>
        <w:rPr>
          <w:rFonts w:ascii="方正小标宋简体" w:hAnsi="方正小标宋简体" w:eastAsia="方正小标宋简体"/>
          <w:sz w:val="32"/>
          <w:szCs w:val="32"/>
        </w:rPr>
        <w:t>采分学期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widowControl/>
        <w:spacing w:lineRule="auto" w:line="720"/>
        <w:ind w:firstLine="285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潍 坊 医 学 院 教 务 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潍坊医学院实验成绩登记表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35890</wp:posOffset>
                </wp:positionV>
                <wp:extent cx="1092835" cy="87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873000"/>
                          <a:chOff x="0" y="0"/>
                          <a:chExt cx="1092960" cy="873000"/>
                        </a:xfrm>
                      </wpg:grpSpPr>
                      <wps:wsp>
                        <wps:cNvSpPr/>
                        <wps:spPr>
                          <a:xfrm>
                            <a:off x="17640" y="68760"/>
                            <a:ext cx="8571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15">
                                <a:moveTo>
                                  <a:pt x="0" y="0"/>
                                </a:moveTo>
                                <a:lnTo>
                                  <a:pt x="1350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296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459000"/>
                              <a:ext cx="8478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615">
                                  <a:moveTo>
                                    <a:pt x="0" y="0"/>
                                  </a:moveTo>
                                  <a:lnTo>
                                    <a:pt x="1335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296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68760"/>
                                <a:ext cx="8478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465">
                                    <a:moveTo>
                                      <a:pt x="0" y="0"/>
                                    </a:moveTo>
                                    <a:lnTo>
                                      <a:pt x="1335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2960" cy="87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5960" y="217800"/>
                                  <a:ext cx="52956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2960" cy="87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5800" y="0"/>
                                    <a:ext cx="5486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采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3400" y="374040"/>
                                    <a:ext cx="5295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80640"/>
                                    <a:ext cx="5295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5320"/>
                                    <a:ext cx="5295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0" y="581760"/>
                                    <a:ext cx="5295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0.7pt;width:86.05pt;height:68.75pt" coordorigin="-141,214" coordsize="1721,1375">
                <v:shape id="shape_0" coordsize="1350,1215" path="m0,0l1350,1215e" stroked="t" o:allowincell="f" style="position:absolute;left:-113;top:322;width:1349;height:1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41;top:214;width:1721;height:1375">
                  <v:shape id="shape_0" coordsize="1335,615" path="m0,0l1335,615e" stroked="t" o:allowincell="f" style="position:absolute;left:-98;top:937;width:1334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-141;top:214;width:1721;height:1375">
                    <v:shape id="shape_0" coordsize="1335,465" path="m0,0l1335,465e" stroked="t" o:allowincell="f" style="position:absolute;left:-98;top:322;width:1334;height:4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-141;top:214;width:1721;height:13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4;top:557;width:833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41;top:214;width:1721;height:1375">
                        <v:shape id="shape_0" stroked="f" o:allowincell="f" style="position:absolute;left:372;top:214;width:863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;top:803;width:833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;top:341;width:833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41;top:632;width:833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4;top:1130;width:833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 xml:space="preserve">专业：                        班级：                          组别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518"/>
        <w:gridCol w:w="517"/>
        <w:gridCol w:w="518"/>
        <w:gridCol w:w="518"/>
        <w:gridCol w:w="518"/>
        <w:gridCol w:w="517"/>
        <w:gridCol w:w="707"/>
      </w:tblGrid>
      <w:tr>
        <w:trPr>
          <w:trHeight w:val="45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实验考试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总成绩</w:t>
            </w:r>
          </w:p>
        </w:tc>
      </w:tr>
      <w:tr>
        <w:trPr>
          <w:trHeight w:val="7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94" w:footer="0" w:bottom="567"/>
      <w:pgNumType w:start="1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5:00Z</dcterms:created>
  <dc:creator>teach</dc:creator>
  <dc:description/>
  <cp:keywords/>
  <dc:language>en-US</dc:language>
  <cp:lastModifiedBy>shyglk</cp:lastModifiedBy>
  <cp:lastPrinted>2007-03-26T08:53:00Z</cp:lastPrinted>
  <dcterms:modified xsi:type="dcterms:W3CDTF">2007-03-26T01:12:00Z</dcterms:modified>
  <cp:revision>136</cp:revision>
  <dc:subject/>
  <dc:title>关于下发《大连理工大学实验教学试讲、试做工作规范》的通知</dc:title>
</cp:coreProperties>
</file>