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药学与生物科学学院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2—201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年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生工作先进集体、先进个人表彰奖励名单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级及以上表彰奖励名单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国家奖学金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(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梁艺璇  陈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省政府奖学金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(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刘洋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国家励志奖学金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(3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赵丽  于洪丽  秦迪  孙艳  徐婷婷  杨洪霞  李姝瑶  刘伟香  赵雪飞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孙兰兰  王慧云  张骐  李雨丽  胡榕  崔晚香  韩漫漫  王保显  陈卓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李堂成   李云霞  刘光敏  岳霖霖  唐顺江  于常梅  刘妍   代美方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王丽  闫慧萍  朱潇洁  张立委  石晓丽  赵荔君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校、院系表彰奖励名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先进班集体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个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级生物技术本科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级药学本科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级药学本科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级药学本科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先进团支部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个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级生物技术本科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级药学本科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红旗团支部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个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kern w:val="0"/>
          <w:sz w:val="24"/>
          <w:szCs w:val="24"/>
        </w:rPr>
        <w:t>级生物技术本科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校优秀学生干部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郝秀锋  赵明毓  张言捷  马存存  曹文涛  杜娟   种微  蒲金龙  李顺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秦梦  刘蕊  李珊珊  王英全  宁方静  梁艺璇  丁子琦  王凯丽   王飞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陈卓  蔺永超  李波海  王显洋  肖梦娟  詹美瑶  张丕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校三好学生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马玲玲  宋捷  刘璐  姬光瑜  陈娟  宫肖枫  王雪燕  李敏  王广燕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唐顺江  江小兰  马存存  何红红  何情  胡春风  李鑫  李顺良  尹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张美玲  刘蕊  董萍  于常梅  边凌云  王娟  张文静  王玮  梁艺璇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张骐  段益  尹月  郭晶晶  杨华娇  陈志婷  秦迪  李凌  朱双双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春晓  董亚闻  代美方  张亚楠  王庆洁  于萌  魏玉云  陈可  李丹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朱文静  司悦悦  薛淑一  邢心睿  李娜  柳凡  于洪丽  耿聪颖  高媛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史小欢  赵丽  张晓彤  崔晚香  董晓美  王慧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模范团干部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个）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吴蕾  刘洋洋  宫肖枫  王荣申  崔珊珊  蒲金龙  石晓丽   乔成洁   王杨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于秀芳  于婷  牛文惠  李洋  李昊  巩馥玮  杨雨薇  贾昌浩  赵路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优秀共青团员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(4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汤华丹  孙松凯  王孟茹  叶亚龙  张玉星  张传红  张昭燕  王欢  徐东圣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仉秋实  刘雁泽  张月超  侯雪亭  高艳佩  何振东  孔维杰  张青  王盼盼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林均贤  赵文涛  王蓓  游新平  刘晓玉王莹  杨雪  左金辉  姜虹  王保显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黄传洲  宋超  毕鲁波  杨兰  黄种南  白彦川  孙文颖  赵洁  王旖  牟洁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于海亮  张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院系三好学生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6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）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汤娟  孔德荣  岳霖霖  姚依枚  张立委  谭霄  邹雪萍  张言捷王丽  李云霞  王雪  朱潇洁  郑细玲  杨婷婷  刘光敏  李堂成  舒莹  刘璋敏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刘伟香  刘妍  孙艳君  万继兰  孙静  于莉  万明慧  董彦彦  韩漫漫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赵雪飞  王英全  何爽  丁子琦  李雨丽石珊珊  梁婷  魏昭君  刘晓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王莹  路立娜  申春苹  梁宵  李姝瑶  吴菲  房慧  李小英  王琦  何菲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叶鑫宇  蔺永超  王国辉  赵荔君  鲁潇  王丹  樊晔  王景平  杨洪霞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朱泽凤  李媛  孙艳  宋文芳  董晓丹  高娜  杨宇清  马文凤  王艳萍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孙菁  赵路燕  高宁  陈小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社会工作奖学金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(2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)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顺良  刘璋敏  梁艺璇  刘蕊  石晓丽  种微  林均贤  蒲金龙  袁海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高艳佩  宫肖枫  何振东  刘雁泽  王凯丽  赵文涛  曹文涛  杜娟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王英全  李珊珊  王国辉  王杨  崔珊珊  胡春风  丁子琦  姚依枚  左金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等优秀学生奖学金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(18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)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马玲玲  常亚飞  陈娟  王广燕  何红红  刘妍  孙静  边凌云王玮  梁婷  李凌  朱双双  张亚楠  王国辉  李丹丹  于洪丽赵丽  张晓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等优秀学生奖学金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(4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)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吴蕾  孔德荣  刘洋洋  曾美寨  宫肖枫  王雪燕  李敏  张照燕  唐顺江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江小兰  刘璋敏  胡春风  刘伟香  种微  刘蕊  董萍  王娟  张文静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梁艺璇  张骐  卢燕  李苹  魏昭君    秦迪  李姝瑶  李春晓  牛文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王庆洁  叶鑫宇  于萌  陈可朱文静  司悦悦  薛淑一  邢心睿  孙艳  李娜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高媛媛  王艳萍  耿聪颖  高宁  崔晚香  董晓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等优秀学生奖学金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(8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人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)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汤华丹  王丹   宋婕   蒲金龙  姬光瑜  谭霄  邹雪萍  张言捷  王丽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李云霞  潘增玉  于常梅  石志欣  于莉  万明慧  赵雪飞   韩漫漫  郭静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李珊珊   董亚闻  王英全  李小英  王海超  代美方  范莉  陈静  蔺永超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魏玉云  赵荔君  董燕樊晔  王丹  朱潇洁  马存存  杨婷婷  王雪  王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李堂成  郑细玲  徐东圣  何情  舒莹  张军利  孙艳君  王娟娟  李顺良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尹娣  李鑫  赵路燕  张美玲  李雨丽  何爽  丁子琦  段益  石珊珊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王晓蕾  杨华娇  尹月  王如月  郭晶晶  陈志婷路立娜  仝慧慧  申春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陈卓  王慧云  王琦  巩馥玮  王景平  杨洪霞  朱泽凤  杨雨薇  柳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李媛  宋文芳  肖梦娟  高娜  马文凤  寇天真  陈丽丽  杨宇清  陈小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刘依静  孙菁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7:00Z</dcterms:created>
  <dc:creator>FUCHANGRUI</dc:creator>
  <dc:description/>
  <cp:keywords/>
  <dc:language>en-US</dc:language>
  <cp:lastModifiedBy>陈嘉诚</cp:lastModifiedBy>
  <dcterms:modified xsi:type="dcterms:W3CDTF">2015-09-14T06:47:00Z</dcterms:modified>
  <cp:revision>2</cp:revision>
  <dc:subject/>
  <dc:title>儒家“和”的思想与和谐社会</dc:title>
</cp:coreProperties>
</file>