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 w:before="0" w:after="312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潍坊医学院</w:t>
      </w:r>
      <w:r>
        <w:rPr>
          <w:rFonts w:eastAsia="方正小标宋简体" w:ascii="方正小标宋简体" w:hAnsi="方正小标宋简体"/>
          <w:color w:val="000000"/>
          <w:kern w:val="0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 xml:space="preserve">年硕士研究生招生专业目录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840"/>
        <w:gridCol w:w="3312"/>
        <w:gridCol w:w="1547"/>
      </w:tblGrid>
      <w:tr>
        <w:trPr>
          <w:tblHeader w:val="true"/>
          <w:trHeight w:val="764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0" w:name="OLE_LINK6"/>
            <w:bookmarkStart w:id="1" w:name="_Hlk270341100"/>
            <w:bookmarkEnd w:id="0"/>
            <w:bookmarkEnd w:id="1"/>
            <w:r>
              <w:rPr>
                <w:rFonts w:ascii="宋体;SimSun" w:hAnsi="宋体;SimSun" w:cs="宋体;SimSun"/>
                <w:color w:val="000000"/>
                <w:szCs w:val="21"/>
              </w:rPr>
              <w:t>专业代码、名称及研究方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拟招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科目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试科目</w:t>
            </w:r>
          </w:p>
        </w:tc>
      </w:tr>
      <w:tr>
        <w:trPr>
          <w:trHeight w:val="41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2" w:name="_Hlk269741549"/>
            <w:bookmarkEnd w:id="2"/>
            <w:r>
              <w:rPr>
                <w:rFonts w:ascii="宋体;SimSun" w:hAnsi="宋体;SimSun" w:cs="宋体;SimSun"/>
                <w:color w:val="000000"/>
                <w:szCs w:val="21"/>
              </w:rPr>
              <w:t>总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心理学系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02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用心理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用心理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健康心理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心理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理学专业基础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卫生统计学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045400</w:t>
            </w:r>
            <w:r>
              <w:rPr>
                <w:rFonts w:ascii="宋体;SimSun" w:hAnsi="宋体;SimSun" w:cs="宋体;SimSun"/>
                <w:szCs w:val="21"/>
              </w:rPr>
              <w:t>应用心理（专业学位）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临床心理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健康心理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47 </w:t>
            </w:r>
            <w:r>
              <w:rPr>
                <w:rFonts w:ascii="宋体;SimSun" w:hAnsi="宋体;SimSun" w:cs="宋体;SimSun"/>
                <w:szCs w:val="21"/>
              </w:rPr>
              <w:t>心理学专业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卫生统计学</w:t>
            </w:r>
          </w:p>
        </w:tc>
      </w:tr>
      <w:tr>
        <w:trPr>
          <w:trHeight w:val="924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2Z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心理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激与心理健康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理评估及临床治疗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身疾病发病机制及心理治疗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认知障碍的发病机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卫生统计学</w:t>
            </w:r>
          </w:p>
        </w:tc>
      </w:tr>
      <w:tr>
        <w:trPr>
          <w:trHeight w:val="471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科学与技术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710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生物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制药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用微生物技术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生物代谢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础医学综合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综合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化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试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分子生物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免疫学</w:t>
            </w:r>
          </w:p>
        </w:tc>
      </w:tr>
      <w:tr>
        <w:trPr>
          <w:trHeight w:val="924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7100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遗传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遗传病细胞分子生物学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肿瘤发生分子遗传机制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础医学综合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综合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化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组织学与胚胎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分子生物学</w:t>
            </w:r>
          </w:p>
        </w:tc>
      </w:tr>
      <w:tr>
        <w:trPr>
          <w:trHeight w:val="924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7100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育生物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发育与再生修复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殖与发育生物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器官生长发育与相关疾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础医学综合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综合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化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试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人体解剖学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组织学与胚胎学</w:t>
            </w:r>
          </w:p>
        </w:tc>
      </w:tr>
      <w:tr>
        <w:trPr>
          <w:trHeight w:val="924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71009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细胞生物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消化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肿瘤分子细胞生物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抗肿瘤药物靶向载体研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干细胞生长和诱导分化及其应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础医学综合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综合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化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试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分子生物学</w:t>
            </w:r>
          </w:p>
        </w:tc>
      </w:tr>
      <w:tr>
        <w:trPr>
          <w:trHeight w:val="924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7101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物理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生物物理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力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础医学综合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综合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化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分子生物学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医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2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710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理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退行性疾病与损伤修复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内分泌与神经肽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细胞分化及功能的调控机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础医学综合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综合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化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人体解剖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免疫学</w:t>
            </w:r>
          </w:p>
        </w:tc>
      </w:tr>
      <w:tr>
        <w:trPr>
          <w:trHeight w:val="108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710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生物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脑损伤修复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变性疾病蛋白质组学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细胞调亡的氧化损伤机制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础医学综合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综合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化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人体解剖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免疫学</w:t>
            </w:r>
          </w:p>
        </w:tc>
      </w:tr>
      <w:tr>
        <w:trPr>
          <w:trHeight w:val="132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7101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化学与分子生物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疾病相关基因克隆表达和应用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靶标和靶向载体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疾病相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号受体与信号转导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代谢相关疾病发生原理与应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础医学综合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综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化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病理学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1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体解剖与组织胚胎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体解剖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解剖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干细胞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器官修复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殖内分泌影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因素研究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学与胚胎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退行性疾病与再生修复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验胚胎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干细胞定向诱导分化及应用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病理学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1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免疫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感染免疫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肿瘤免疫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免疫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身免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病理学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1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病原生物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病原细菌、真菌的致病机制及防治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病毒的感染机制与干预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寄生虫感染致病机制及诊治技术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免疫学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1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病理学与病理生理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病理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肿瘤病理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免疫病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病理生理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血管疾病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帕金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氏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生机制和防治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组织学与胚胎学</w:t>
            </w:r>
          </w:p>
        </w:tc>
      </w:tr>
      <w:tr>
        <w:trPr>
          <w:trHeight w:val="297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1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医学</w:t>
            </w:r>
          </w:p>
          <w:p>
            <w:pPr>
              <w:pStyle w:val="Normal"/>
              <w:snapToGrid w:val="false"/>
              <w:spacing w:lineRule="auto" w:line="312"/>
              <w:ind w:right="-62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医病理学</w:t>
            </w:r>
          </w:p>
          <w:p>
            <w:pPr>
              <w:pStyle w:val="Normal"/>
              <w:snapToGrid w:val="false"/>
              <w:spacing w:lineRule="auto" w:line="312"/>
              <w:ind w:right="-62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法医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人体解剖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病理学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2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血管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血液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呼吸系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消化系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分泌与代谢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肾脏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风湿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传染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免疫学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科学（专业学位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血管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血液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呼吸系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消化系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分泌与代谢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肾脏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风湿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传染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2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儿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遗传与优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生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疾病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呼吸系统疾病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儿心血管疾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免疫学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儿科学（专业学位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遗传与优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生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疾病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呼吸系统疾病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儿心血管疾病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2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年医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年心血管病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年内分泌疾病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年神经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诊断学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0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年医学（专业学位）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年心血管病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年内分泌疾病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年神经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2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病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脑血管疾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年性痴呆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帕金森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人体解剖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诊断学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0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病学（专业学位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脑血管疾病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年性痴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帕金森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20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精神病与精神卫生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症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精神分裂症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身疾病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医学心理学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0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精神病与精神卫生学（专业学位）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症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精神分裂症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身疾病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20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皮肤病与性病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银屑病、白癜风的基础与临床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色素障碍性皮肤病的基础与临床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尖锐湿疣的防治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变态反应性皮肤病的发病机制及防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病原生物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免疫学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51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皮肤病与性病学（专业学位）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银屑病、白癜风的基础与临床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色素障碍性皮肤病的基础与临床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尖锐湿疣的防治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变态反应性皮肤病的发病机制及防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21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普通外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骨外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泌尿外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胸心血管外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外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整形外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显微重建外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烧伤外科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野战外科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病理学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5109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科学（专业学位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普通外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骨外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泌尿外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胸心血管外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外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整形外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显微重建外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烧伤外科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野战外科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21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妇产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殖医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围产医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妇科肿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组织学与胚胎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诊断学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妇产科学（专业学位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殖医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围产医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妇科肿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21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眼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角膜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青光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白内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诊断学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511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眼科学（专业学位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角膜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青光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白内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21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耳鼻咽喉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耳鼻咽喉头颈肿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耳鼻咽喉应用解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诊断学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1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耳鼻咽喉科学（专业学位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耳鼻咽喉头颈肿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耳鼻咽喉应用解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21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肿瘤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恶性肿瘤化疗和生物治疗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恶性肿瘤放射治疗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恶性肿瘤外科治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诊断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病理学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1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肿瘤学（专业学位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恶性肿瘤化疗和生物治疗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恶性肿瘤放射治疗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恶性肿瘤外科治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2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康复医学与理疗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脑血管病的康复治疗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骨关节疾病的康复治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诊断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病理学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1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康复医学与理疗学（专业学位）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脑血管病的康复治疗</w:t>
            </w:r>
          </w:p>
          <w:p>
            <w:pPr>
              <w:pStyle w:val="Normal"/>
              <w:snapToGrid w:val="false"/>
              <w:spacing w:lineRule="auto" w:line="360"/>
              <w:ind w:left="554" w:hanging="31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骨关节疾病的康复治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2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动医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动创伤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动康复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动保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人体解剖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诊断学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1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动医学（专业学位）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动创伤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动康复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动保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21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急诊医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血管病急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危重病救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急性中毒救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院前急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诊断学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1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急诊医学（专业学位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血管病急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危重病救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急性中毒救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院前急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6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西医结合临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血液病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年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分泌与代谢性疾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肛周疾病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经络实质与针灸、推拿的临床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医综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免疫学</w:t>
            </w:r>
          </w:p>
        </w:tc>
      </w:tr>
      <w:tr>
        <w:trPr>
          <w:trHeight w:val="763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2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全科医学（专业学位）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区常见慢性病的规范管理与防治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血管流行病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区卫生服务规范化服务与管理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区遗传学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2Z2</w:t>
            </w:r>
            <w:r>
              <w:rPr>
                <w:rFonts w:ascii="宋体;SimSun" w:hAnsi="宋体;SimSun" w:cs="宋体;SimSun"/>
                <w:szCs w:val="21"/>
              </w:rPr>
              <w:t>重症医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危重病患者的钙磷代谢及容量复苏</w:t>
            </w:r>
          </w:p>
          <w:p>
            <w:pPr>
              <w:pStyle w:val="Normal"/>
              <w:snapToGrid w:val="false"/>
              <w:spacing w:lineRule="auto" w:line="360"/>
              <w:ind w:left="661" w:right="-65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急性肾损伤（</w:t>
            </w:r>
            <w:r>
              <w:rPr>
                <w:rFonts w:cs="宋体;SimSun" w:ascii="宋体;SimSun" w:hAnsi="宋体;SimSun"/>
                <w:szCs w:val="21"/>
              </w:rPr>
              <w:t>AKI</w:t>
            </w:r>
            <w:r>
              <w:rPr>
                <w:rFonts w:ascii="宋体;SimSun" w:hAnsi="宋体;SimSun" w:cs="宋体;SimSun"/>
                <w:szCs w:val="21"/>
              </w:rPr>
              <w:t>）的早期诊断、早期治疗及</w:t>
            </w:r>
            <w:r>
              <w:rPr>
                <w:rFonts w:cs="宋体;SimSun" w:ascii="宋体;SimSun" w:hAnsi="宋体;SimSun"/>
                <w:szCs w:val="21"/>
              </w:rPr>
              <w:t>CRRT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脓毒症、</w:t>
            </w:r>
            <w:r>
              <w:rPr>
                <w:rFonts w:cs="宋体;SimSun" w:ascii="宋体;SimSun" w:hAnsi="宋体;SimSun"/>
                <w:szCs w:val="21"/>
              </w:rPr>
              <w:t>MODS</w:t>
            </w:r>
            <w:r>
              <w:rPr>
                <w:rFonts w:ascii="宋体;SimSun" w:hAnsi="宋体;SimSun" w:cs="宋体;SimSun"/>
                <w:szCs w:val="21"/>
              </w:rPr>
              <w:t>的综合治疗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各种类型</w:t>
            </w:r>
            <w:r>
              <w:rPr>
                <w:rFonts w:cs="宋体;SimSun" w:ascii="宋体;SimSun" w:hAnsi="宋体;SimSun"/>
                <w:szCs w:val="21"/>
              </w:rPr>
              <w:t>ARDS</w:t>
            </w:r>
            <w:r>
              <w:rPr>
                <w:rFonts w:ascii="宋体;SimSun" w:hAnsi="宋体;SimSun" w:cs="宋体;SimSun"/>
                <w:szCs w:val="21"/>
              </w:rPr>
              <w:t>的综合救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诊断学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4</w:t>
            </w: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医学检验学系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4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20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检验诊断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疾病的分子诊断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病原生物感染的临床诊断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免疫紊乱性疾病的临床诊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病原生物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免疫学</w:t>
            </w:r>
          </w:p>
        </w:tc>
      </w:tr>
      <w:tr>
        <w:trPr>
          <w:trHeight w:val="1874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0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检验诊断学（专业学位）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疾病的分子诊断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trike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病原生物感染的临床诊断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免疫紊乱性疾病的临床诊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医学影像学系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1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放射医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放射损伤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放射治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人体解剖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诊断学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20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影像医学与核医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影像医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腹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疾病影像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骨与关节系统疾病影像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胸部（呼吸循环系统）疾病影像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系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疾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影像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肿瘤介入治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影像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超声影像学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核医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影像核医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治疗核医学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核医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人体解剖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诊断学</w:t>
            </w:r>
          </w:p>
        </w:tc>
      </w:tr>
      <w:tr>
        <w:trPr>
          <w:trHeight w:val="2339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影像医学与核医学（专业学位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影像医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腹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疾病影像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骨与关节系统疾病影像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胸部（呼吸循环系统）疾病影像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系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疾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影像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肿瘤介入治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影像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超声影像学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核医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影像核医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治疗核医学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核医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麻醉学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21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麻醉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麻醉技能与麻醉药理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疼痛诊疗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重症监测治疗与复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诊断学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11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麻醉学（专业学位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麻醉技能与麻醉药理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疼痛诊疗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重症监测治疗与复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口腔医学院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3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口腔临床医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36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龋病病因学</w:t>
            </w:r>
          </w:p>
          <w:p>
            <w:pPr>
              <w:pStyle w:val="Normal"/>
              <w:snapToGrid w:val="false"/>
              <w:spacing w:lineRule="auto" w:line="336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牙髓牙周病病理生理</w:t>
            </w:r>
          </w:p>
          <w:p>
            <w:pPr>
              <w:pStyle w:val="Normal"/>
              <w:snapToGrid w:val="false"/>
              <w:spacing w:lineRule="auto" w:line="336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口腔颌面部肿瘤</w:t>
            </w:r>
          </w:p>
          <w:p>
            <w:pPr>
              <w:pStyle w:val="Normal"/>
              <w:snapToGrid w:val="false"/>
              <w:spacing w:lineRule="auto" w:line="336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口腔颌面部畸形</w:t>
            </w:r>
          </w:p>
          <w:p>
            <w:pPr>
              <w:pStyle w:val="Normal"/>
              <w:snapToGrid w:val="false"/>
              <w:spacing w:lineRule="auto" w:line="336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口腔颌面骨缺损修复</w:t>
            </w:r>
          </w:p>
          <w:p>
            <w:pPr>
              <w:pStyle w:val="Normal"/>
              <w:snapToGrid w:val="false"/>
              <w:spacing w:lineRule="auto" w:line="336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义齿种植的基础与临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口腔综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病理学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5" w:hanging="0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5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口腔医学（专业学位）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口腔内科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口腔修复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口腔颌面外科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口腔正畸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52</w:t>
            </w:r>
            <w:r>
              <w:rPr>
                <w:rFonts w:ascii="宋体;SimSun" w:hAnsi="宋体;SimSun" w:cs="宋体;SimSun"/>
                <w:szCs w:val="21"/>
              </w:rPr>
              <w:t>口腔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09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共卫生与管理学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4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流行病与卫生统计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管理统计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科研统计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统计软件的应用与开发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慢性病流行病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传染病流行病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综合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计算机文化基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医用生物数学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402</w:t>
              <w:tab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劳动卫生与环境卫生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职业性有害因素与健康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有害因素与健康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职业流行病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综合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流行病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毒理学基础</w:t>
            </w:r>
          </w:p>
        </w:tc>
      </w:tr>
      <w:tr>
        <w:trPr>
          <w:trHeight w:val="1497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403</w:t>
              <w:tab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营养与食品卫生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营养与疾病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营养与食品毒理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食品安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综合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流行病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毒理学基础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404</w:t>
              <w:tab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儿少卫生与妇幼保健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儿童少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长发育评价与健康促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女健康测评与保健策略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围产保健与优生优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综合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流行病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卫生统计学</w:t>
            </w:r>
          </w:p>
        </w:tc>
      </w:tr>
      <w:tr>
        <w:trPr>
          <w:trHeight w:val="154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405</w:t>
              <w:tab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毒理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毒理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殖毒理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毒理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综合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遗传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毒理学基础</w:t>
            </w:r>
          </w:p>
        </w:tc>
      </w:tr>
      <w:tr>
        <w:trPr>
          <w:trHeight w:val="154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5300 </w:t>
            </w:r>
            <w:r>
              <w:rPr>
                <w:rFonts w:ascii="宋体;SimSun" w:hAnsi="宋体;SimSun" w:cs="宋体;SimSun"/>
                <w:szCs w:val="21"/>
              </w:rPr>
              <w:t>公共卫生（专业学位）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流行病与卫生统计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劳动卫生与环境卫生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营养与食品卫生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儿少卫生与妇幼保健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卫生毒理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szCs w:val="21"/>
              </w:rPr>
              <w:t>公共卫生与社区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06 </w:t>
            </w:r>
            <w:r>
              <w:rPr>
                <w:rFonts w:ascii="宋体;SimSun" w:hAnsi="宋体;SimSun" w:cs="宋体;SimSun"/>
                <w:szCs w:val="21"/>
              </w:rPr>
              <w:t>西医综合或</w:t>
            </w:r>
            <w:r>
              <w:rPr>
                <w:rFonts w:cs="宋体;SimSun" w:ascii="宋体;SimSun" w:hAnsi="宋体;SimSun"/>
                <w:szCs w:val="21"/>
              </w:rPr>
              <w:t xml:space="preserve">307 </w:t>
            </w:r>
            <w:r>
              <w:rPr>
                <w:rFonts w:ascii="宋体;SimSun" w:hAnsi="宋体;SimSun" w:cs="宋体;SimSun"/>
                <w:szCs w:val="21"/>
              </w:rPr>
              <w:t>中医综合或</w:t>
            </w:r>
            <w:r>
              <w:rPr>
                <w:rFonts w:cs="宋体;SimSun" w:ascii="宋体;SimSun" w:hAnsi="宋体;SimSun"/>
                <w:szCs w:val="21"/>
              </w:rPr>
              <w:t xml:space="preserve">353 </w:t>
            </w:r>
            <w:r>
              <w:rPr>
                <w:rFonts w:ascii="宋体;SimSun" w:hAnsi="宋体;SimSun" w:cs="宋体;SimSun"/>
                <w:szCs w:val="21"/>
              </w:rPr>
              <w:t>卫生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流行病学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卫生统计学</w:t>
            </w:r>
          </w:p>
        </w:tc>
      </w:tr>
      <w:tr>
        <w:trPr>
          <w:trHeight w:val="154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204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会医学与卫生事业管理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管理评价与卫生政策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院管理与健康保障制度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群体行为与健康管理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共卫生危机管理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管理统计与卫生信息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法学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管理综合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学基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计算机文化基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流行病学</w:t>
            </w:r>
          </w:p>
        </w:tc>
      </w:tr>
      <w:tr>
        <w:trPr>
          <w:trHeight w:val="154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4Z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共卫生与社区管理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管理评价与卫生政策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共卫生与健康保障制度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群体行为与健康管理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共卫生危机管理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综合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计算机文化基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流行病学</w:t>
            </w:r>
          </w:p>
        </w:tc>
      </w:tr>
      <w:tr>
        <w:trPr>
          <w:trHeight w:val="1545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4Z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应急管理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应急管理理论与政策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共卫生危机预防与应对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共卫生危机心理干预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共卫生脆弱性评估与预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综合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计算机文化基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流行病学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09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2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701</w:t>
              <w:tab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物化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然药物有效成分研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物设计与合成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学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理学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剂学</w:t>
            </w:r>
          </w:p>
        </w:tc>
      </w:tr>
      <w:tr>
        <w:trPr>
          <w:trHeight w:val="1609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702</w:t>
              <w:tab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剂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物新剂型与新技术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药制剂现代化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用高分子材料与靶向制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学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</w:p>
        </w:tc>
      </w:tr>
      <w:tr>
        <w:trPr>
          <w:trHeight w:val="1483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703</w:t>
              <w:tab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药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然药物物质基础与作用机制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药质量控制与资源开发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代中药研究与开发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学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704</w:t>
              <w:tab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物分析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物分析新方法和新技术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物光谱分析及色谱分析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然药物分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学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705</w:t>
              <w:tab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生物与生化药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化与生物技术药物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新型疫苗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生物药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学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剂学</w:t>
            </w:r>
          </w:p>
        </w:tc>
      </w:tr>
      <w:tr>
        <w:trPr>
          <w:trHeight w:val="2224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7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理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内分泌药理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血管药理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肿瘤药理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和细胞药理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麻醉与临床药理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药学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病理学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护理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24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110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护理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区护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护理教育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护理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护理管理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护理心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5" w:firstLine="241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护理综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诊断学</w:t>
            </w:r>
          </w:p>
        </w:tc>
      </w:tr>
      <w:tr>
        <w:trPr>
          <w:trHeight w:val="1593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540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护理（专业学位）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护理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区护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5" w:firstLine="24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护理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理学</w:t>
            </w:r>
          </w:p>
          <w:p>
            <w:pPr>
              <w:pStyle w:val="Normal"/>
              <w:snapToGrid w:val="false"/>
              <w:spacing w:lineRule="exact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诊断学</w:t>
            </w:r>
          </w:p>
        </w:tc>
      </w:tr>
    </w:tbl>
    <w:p>
      <w:pPr>
        <w:pStyle w:val="Normal"/>
        <w:widowControl/>
        <w:snapToGrid w:val="false"/>
        <w:spacing w:before="280" w:after="0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30"/>
          <w:szCs w:val="30"/>
        </w:rPr>
      </w:pP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before="280" w:after="0"/>
        <w:jc w:val="left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30"/>
          <w:szCs w:val="30"/>
        </w:rPr>
      </w:pP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A5AA5"/>
      <w:u w:val="none"/>
    </w:rPr>
  </w:style>
  <w:style w:type="character" w:styleId="Char">
    <w:name w:val="纯文本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11">
    <w:name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eastAsia="黑体;SimHei"/>
      <w:b/>
      <w:sz w:val="28"/>
    </w:rPr>
  </w:style>
  <w:style w:type="paragraph" w:styleId="ParaChar">
    <w:name w:val="默认段落字体 Para Char"/>
    <w:basedOn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1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440"/>
      <w:ind w:firstLine="420"/>
    </w:pPr>
    <w:rPr>
      <w:sz w:val="24"/>
      <w:lang w:val="en-US"/>
    </w:rPr>
  </w:style>
  <w:style w:type="paragraph" w:styleId="Char3">
    <w:name w:val="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yx.wfmc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4:57:00Z</dcterms:created>
  <dc:creator>微软用户</dc:creator>
  <dc:description/>
  <cp:keywords/>
  <dc:language>en-US</dc:language>
  <cp:lastModifiedBy>jiang</cp:lastModifiedBy>
  <cp:lastPrinted>2013-07-15T08:21:00Z</cp:lastPrinted>
  <dcterms:modified xsi:type="dcterms:W3CDTF">2015-09-18T09:10:00Z</dcterms:modified>
  <cp:revision>60</cp:revision>
  <dc:subject/>
  <dc:title>潍坊医学院研究生教育简介</dc:title>
</cp:coreProperties>
</file>