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潍坊市科学技术情报研究所查新咨询中心委托查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"/>
        <w:gridCol w:w="180"/>
        <w:gridCol w:w="552"/>
        <w:gridCol w:w="2700"/>
        <w:gridCol w:w="366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名 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 托 单 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新委托目的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立项查新               □成果查新</w:t>
            </w:r>
          </w:p>
        </w:tc>
      </w:tr>
      <w:tr>
        <w:trPr>
          <w:trHeight w:val="36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新项目的科学技术要点（项目主要内容或项目简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</w:tr>
      <w:tr>
        <w:trPr>
          <w:trHeight w:val="23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新点与查新要求（项目技术关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</w:tr>
      <w:tr>
        <w:trPr>
          <w:trHeight w:val="12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新检索词（主题词或分类号等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景材料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：</w:t>
            </w:r>
            <w:r>
              <w:rPr>
                <w:rFonts w:cs="宋体;SimSun" w:ascii="宋体;SimSun" w:hAnsi="宋体;SimSun"/>
                <w:sz w:val="28"/>
              </w:rPr>
              <w:t>053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 xml:space="preserve">8231134  </w:t>
            </w:r>
            <w:r>
              <w:rPr>
                <w:rFonts w:ascii="宋体;SimSun" w:hAnsi="宋体;SimSun" w:cs="宋体;SimSun"/>
                <w:sz w:val="28"/>
              </w:rPr>
              <w:t>网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ww.wfsti.com/cx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 xml:space="preserve">   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:hdh@wfsti.com</w:t>
            </w:r>
          </w:p>
        </w:tc>
      </w:tr>
    </w:tbl>
    <w:p>
      <w:pPr>
        <w:pStyle w:val="Normal"/>
        <w:rPr/>
      </w:pPr>
      <w:r>
        <w:rPr>
          <w:sz w:val="28"/>
        </w:rPr>
        <w:t>查新委托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查新委托书填写基本要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一、查新目的：立项查新应明确注明所申报部门及计划名称（例：如申报山东省科技攻关计划则填写：省科技厅攻关计划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二、科学技术要点：应充分反映出查新项目的概貌，简述项目的背景技术、要解决的技术问题、解决技术问题所采取的方案、主要技术特征、技术参数或指标、应用范围等相关技术内容。（切忌使用与主要技术内容无关的空泛性叙述以及修饰性、广告性宣传用语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各种目的的查新，从写法上要有所侧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立项查新报告应概述项目的国内外背景，拟研究的主要科学技术内容，要研究解决哪些问题，达到的具体（指标）和水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项目鉴定类查新就简略说明项目的研究背景，介绍项目的主要科学技术特征，已完成项目与现有同类研究、技术、工艺相比所具有的新颖性所在，主要创新点，体现项目科学技术水平的数据和量化指标。</w:t>
      </w:r>
    </w:p>
    <w:p>
      <w:pPr>
        <w:pStyle w:val="TextBody"/>
        <w:rPr/>
      </w:pPr>
      <w:r>
        <w:rPr/>
        <w:t>科学研究类项目应简要地说明项目所在领域的背景、发展趋势、阐明研究的意义、学术水平、主要创新点和优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科技成果奖励项目应说明项目的国内外背景、基本原理和技术指标、与同类研究相比项目达到的水平、产生的经济效益、推广应用前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点与查新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查新点是技术要点中要求查证新颖性的部分，即体现该项目新颖性的全部技术创新点。查新点一般从技术要点中提取，但不要把查新项目中的一般性技术特征列为查新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查新点写法上要精炼明确，条理清楚。对委托人有多个新颖性查证要求的项目，要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来标记查新点，逐条列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要求可按下列方式表述，如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本查新项目的新颖性作出判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找是否有与本项目相同或类似的研究或技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找有关本项目的科技文献和专利报道，并根据检索结果作出对比性结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委托人提出的其他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注：来时请带电子格式查新表（</w:t>
      </w:r>
      <w:r>
        <w:rPr>
          <w:b/>
          <w:bCs/>
          <w:sz w:val="30"/>
          <w:u w:val="double"/>
        </w:rPr>
        <w:t>U</w:t>
      </w:r>
      <w:r>
        <w:rPr>
          <w:b/>
          <w:bCs/>
          <w:sz w:val="30"/>
          <w:u w:val="double"/>
        </w:rPr>
        <w:t>盘）及《技术研究报告》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34:00Z</dcterms:created>
  <dc:creator>hdh</dc:creator>
  <dc:description/>
  <dc:language>en-US</dc:language>
  <cp:lastModifiedBy>hdh</cp:lastModifiedBy>
  <dcterms:modified xsi:type="dcterms:W3CDTF">2006-02-22T03:23:00Z</dcterms:modified>
  <cp:revision>4</cp:revision>
  <dc:subject/>
  <dc:title>潍坊市科学技术情报研究所查新咨询中心委托查新表</dc:title>
</cp:coreProperties>
</file>