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潍坊医学院毕业生灵活方式就业证明</w:t>
      </w:r>
    </w:p>
    <w:p>
      <w:pPr>
        <w:pStyle w:val="Normal"/>
        <w:ind w:firstLine="3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41" w:hanging="0"/>
        <w:rPr/>
      </w:pPr>
      <w:r>
        <w:rPr>
          <w:sz w:val="24"/>
          <w:szCs w:val="24"/>
        </w:rPr>
        <w:t>所在院系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/>
        <w:t>学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9"/>
        <w:gridCol w:w="1566"/>
        <w:gridCol w:w="1288"/>
        <w:gridCol w:w="1555"/>
        <w:gridCol w:w="1297"/>
        <w:gridCol w:w="1392"/>
      </w:tblGrid>
      <w:tr>
        <w:trPr>
          <w:trHeight w:val="4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方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乙方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方式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临时性工作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非全日制工作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弹性工作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自由职业</w:t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月收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维护国家就业政策的严肃性，明确毕业生、用人单位在毕业生灵活就业工作的权利和义务，经协商，特作如下备注：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毕业生应按国家规定就业，向用人单位如实介绍自己的情况，服从乙方安排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用人单位应如实介绍本单位的情况以及工作岗位和待遇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毕业生在用人单位盖章、本人签字后，必须到山东高校毕业生就业信息网（</w:t>
      </w:r>
      <w:r>
        <w:rPr>
          <w:szCs w:val="21"/>
        </w:rPr>
        <w:t>http://www.sdbys.cn</w:t>
      </w:r>
      <w:r>
        <w:rPr>
          <w:szCs w:val="21"/>
        </w:rPr>
        <w:t>）上注册灵活方式就业，正确注册后携一份灵活就业证明到学校招生就业处审核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学校将通过相关方式对灵活就业情况进行调查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本证明一式三份、甲、乙双方各执一份、学校留存一份备案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补充条款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ind w:left="360" w:hanging="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ind w:left="360" w:hanging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6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方（毕业生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方（用人单位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毕业生就业主管部门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9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1995" w:firstLine="69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left="1995" w:firstLine="399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                          </w:t>
      </w:r>
      <w:r>
        <w:rPr>
          <w:szCs w:val="21"/>
        </w:rPr>
        <w:t>山东省人事厅、教育厅监制</w:t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4:00Z</dcterms:created>
  <dc:creator>Lenovo User</dc:creator>
  <dc:description/>
  <cp:keywords/>
  <dc:language>en-US</dc:language>
  <cp:lastModifiedBy>zsk</cp:lastModifiedBy>
  <cp:lastPrinted>2007-05-14T11:44:00Z</cp:lastPrinted>
  <dcterms:modified xsi:type="dcterms:W3CDTF">2010-04-13T08:24:00Z</dcterms:modified>
  <cp:revision>2</cp:revision>
  <dc:subject/>
  <dc:title>潍坊医学院毕业生灵活方式就业证明</dc:title>
</cp:coreProperties>
</file>