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1"/>
          <w:szCs w:val="31"/>
        </w:rPr>
        <w:t>药学院</w:t>
      </w:r>
      <w:r>
        <w:rPr>
          <w:rFonts w:eastAsia="方正小标宋简体" w:cs="方正小标宋简体" w:ascii="方正小标宋简体" w:hAnsi="方正小标宋简体"/>
          <w:color w:val="000000"/>
          <w:sz w:val="31"/>
          <w:szCs w:val="31"/>
          <w:lang w:val="en-US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1"/>
          <w:szCs w:val="31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color w:val="000000"/>
          <w:sz w:val="31"/>
          <w:szCs w:val="31"/>
          <w:lang w:val="en-US"/>
        </w:rPr>
        <w:t>-201</w:t>
      </w:r>
      <w:r>
        <w:rPr>
          <w:rFonts w:eastAsia="方正小标宋简体" w:cs="方正小标宋简体" w:ascii="方正小标宋简体" w:hAnsi="方正小标宋简体"/>
          <w:color w:val="000000"/>
          <w:sz w:val="31"/>
          <w:szCs w:val="31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1"/>
          <w:szCs w:val="31"/>
        </w:rPr>
        <w:t>学年评优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先进团支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</w:t>
      </w:r>
      <w:r>
        <w:rPr>
          <w:rFonts w:eastAsia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级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班集体（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药学专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本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药学专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本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好学生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药学院（</w:t>
      </w:r>
      <w:r>
        <w:rPr>
          <w:rFonts w:eastAsia="仿宋_GB2312" w:cs="仿宋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金彩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徐晓宁    李丝雨    吴春丽    齐  红    赵纳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  芮    周晓丽    赵  磊    王丹丹    庞静静    姚  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尹延青    任春霞    薛青霞    董  倩    孙秋爽    杨  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彦如    张晶晶    栾明珠    丁小婧    李藤藤    朱  洁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葛  晓    赵若琳    张晓春    都宵宵    严翠华    吴  俣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明东    韩文聪    赵盛男    徐松超    王  琦    褚  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鲍如梦    王元花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优秀学生干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于振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齐  红    陈  娜    尹  昊    杨  鹤    高洪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  迪    张玉强    褚  奕    孙秋爽    姜  喆    丁小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葛  晓    王荣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校社会实践优秀学生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）：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李  闯    王泽伟    葛  晓    丁小婧    郑  洁    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调研山东优秀学生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）：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宋进婕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校模范团干部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(10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晓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崔玉顺    曲敬蓉    董  倩    周慧慧    栾明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宵宵    黄文涛    李政韬    张  骐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校优秀共青团员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(26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中锋    马晓蕾    任蒙蒙    崔晓明    吕  娜    隋尚汝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茹倩    王京红    魏  翠    张钰斐    张  燕    耿君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  迪    李星辰    张洪娟    李艳茹    韩文聪    姜明霞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文涛    李  浩    孔  然    李政韬    葛松军    王  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荣申    张  浩</w:t>
      </w:r>
    </w:p>
    <w:p>
      <w:pPr>
        <w:pStyle w:val="Style15"/>
        <w:keepNext w:val="false"/>
        <w:keepLines w:val="false"/>
        <w:widowControl/>
        <w:spacing w:lineRule="atLeast" w:line="48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国家奖学金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荣申（研究生）   金彩彩（本科生）</w:t>
      </w:r>
    </w:p>
    <w:p>
      <w:pPr>
        <w:pStyle w:val="Style15"/>
        <w:keepNext w:val="false"/>
        <w:keepLines w:val="false"/>
        <w:widowControl/>
        <w:spacing w:lineRule="atLeast" w:line="48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本科生省政府奖学金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陶慧敏</w:t>
      </w:r>
    </w:p>
    <w:p>
      <w:pPr>
        <w:pStyle w:val="Style15"/>
        <w:keepNext w:val="false"/>
        <w:keepLines w:val="false"/>
        <w:widowControl/>
        <w:spacing w:lineRule="atLeast" w:line="48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级研究生学业奖学金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等奖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鲍如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等奖学金： 王元花    王荣申    李建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三等奖学金： 杨婷婷    张守军    薛  敏    刘  康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凤娇    张晓俊</w:t>
      </w:r>
    </w:p>
    <w:p>
      <w:pPr>
        <w:pStyle w:val="Style15"/>
        <w:keepNext w:val="false"/>
        <w:keepLines w:val="false"/>
        <w:widowControl/>
        <w:spacing w:lineRule="atLeast" w:line="482" w:before="280" w:after="0"/>
        <w:jc w:val="lef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级研究生学业奖学金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等奖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于常梅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等奖学金： 苏  寒    孟  超    卢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三等奖学金： 张  浩    张美家    秦  梦    宋  慧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伟达    张  骐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等奖学金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金彩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陶慧敏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刘秋丽    孙秋爽    栾明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葛  晓   韩文聪    褚  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周晓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卢  敏    王丹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  磊    任春霞    尹  昊    尹延青    姜  喆    张晶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鹤    阚健飞    鲁  莹    李藤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丁小婧    张晓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若琳    都宵宵    吴  俣    张玉强    赵文瑜    赵盛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政韬    徐松超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丝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吴春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徐梓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车轶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赵纳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张  洁    荆  雯    齐  红    庞静静    李欢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博超    曲敬蓉    刘  璇    韩  雪    董  倩    殷娇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燕    薛青霞    王晓倩    张彦如    衣  洁    周慧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  婧    彭鸿鹄    姚玉科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赵立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高洪婷    朱  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增莉    王  赛    宋丽婷    袁  帅    李伊楠    周  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进婕    陈成娟    邓  迪    严翠华    吴明东    徐晓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莎莎    李玉薇    黄桂芳    王延洁    王  琦    李  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吴广鑫    葛松军    赵梦杰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学习进步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  峰    许贻文    董  倩    张晶晶    高  媛    纪清鑫    唐慧东    孟虹辰    刘壮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学习勤奋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崔玉顺    孟  帅    赵  燕    周嘉红    高衍得    张  莉马礼伟    王金平    李新飞    刘云娜    高忠强    宋茹倩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京红    杨娟珍    梁成林    玄露露    齐凯鑫    殷书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单科优秀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齐  红    钊  惠    刘芝安    王  赛    黄文涛    宋雅雯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焦平叶    李艳茹    刘  坤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科技创新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英杰    王  飞    杨  苓    陶慧敏    程燕妮    刘凤英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纳杰    王冬雪    赵  磊    陈  娜    王雪娟    姜  喆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沙泽儒    邓  迪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文艺之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艳茹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体育之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袁  帅    高  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工作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宋蕊腾    王  飞    曲敬蓉    宋进婕    褚  奕    李藤藤    王晓倩    魏  翠    毛  静    王泽伟    孙秋爽    丁小婧    赵若琳    李  闯    葛  晓    郑  洁    王荣申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团结互助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东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班级工作创新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毛  静    赵  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公益之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蕊腾    孙理园    孙军静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诚信之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9:00Z</dcterms:created>
  <dc:creator>Administrator</dc:creator>
  <dc:description/>
  <dc:language>en-US</dc:language>
  <cp:lastModifiedBy>wfmc</cp:lastModifiedBy>
  <cp:lastPrinted>2016-10-10T19:31:00Z</cp:lastPrinted>
  <dcterms:modified xsi:type="dcterms:W3CDTF">2016-12-23T19:3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