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uto" w:line="360" w:before="280" w:after="28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Style15"/>
        <w:widowControl/>
        <w:snapToGrid w:val="false"/>
        <w:spacing w:lineRule="auto" w:line="360"/>
        <w:ind w:firstLine="42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潍坊医学院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第二学士学位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招生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报名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表</w:t>
      </w:r>
    </w:p>
    <w:tbl>
      <w:tblPr>
        <w:tblW w:w="978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10"/>
        <w:gridCol w:w="803"/>
        <w:gridCol w:w="834"/>
        <w:gridCol w:w="307"/>
        <w:gridCol w:w="982"/>
        <w:gridCol w:w="349"/>
        <w:gridCol w:w="1669"/>
        <w:gridCol w:w="1901"/>
      </w:tblGrid>
      <w:tr>
        <w:trPr>
          <w:trHeight w:val="6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姓 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民 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籍  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年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身份证号码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政治面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</w:tr>
      <w:tr>
        <w:trPr>
          <w:trHeight w:val="6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家庭地址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</w:tr>
      <w:tr>
        <w:trPr>
          <w:trHeight w:val="5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毕业学校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毕业专业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</w:tr>
      <w:tr>
        <w:trPr>
          <w:trHeight w:val="5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毕业时间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所获学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</w:tr>
      <w:tr>
        <w:trPr>
          <w:trHeight w:val="26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获奖和论文发表情况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</w:tr>
      <w:tr>
        <w:trPr>
          <w:trHeight w:val="87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外语水平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</w:tr>
      <w:tr>
        <w:trPr>
          <w:trHeight w:val="122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在校期间是否受过处分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</w:tr>
      <w:tr>
        <w:trPr>
          <w:trHeight w:val="95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报考专业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本人签字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  <w:t xml:space="preserve">                 </w:t>
            </w:r>
          </w:p>
          <w:p>
            <w:pPr>
              <w:pStyle w:val="Style15"/>
              <w:widowControl/>
              <w:snapToGrid w:val="false"/>
              <w:spacing w:before="280" w:after="280"/>
              <w:jc w:val="right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年   月    日</w:t>
            </w:r>
          </w:p>
        </w:tc>
      </w:tr>
      <w:tr>
        <w:trPr>
          <w:trHeight w:val="2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学校招生领导小组审核意见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b</cp:lastModifiedBy>
  <dcterms:modified xsi:type="dcterms:W3CDTF">2020-08-01T01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