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药学院第十一届学生会工作报告</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尊敬的各位领导、各位来宾、各位代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你们好！</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是药学院学生会副主席葛松军，由于主席姜喆在外实习，由我代替她做上一学年工作报告。首先，请允许我代表学生会全体成员，向各位领导、老师、来宾和代表的到来表示衷心的感谢！感谢学院领导、老师对本次会议的召开给予的支持和悉心指导，感谢广大同学、特别是筹备委员会为本次大会的顺利召开付出的辛勤劳动，感谢各位在百忙之中出席本次大会，谢谢大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时至春夏，回眸过去的点点滴滴，有过激情，有过惊喜，亦然有过委屈，有过失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在，我谨代表学生会向大会做一年以来的工作总结报告，我将通过三部分进行总结，请各位代表予以审议。</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回顾过去</w:t>
      </w:r>
    </w:p>
    <w:p>
      <w:pPr>
        <w:pStyle w:val="Normal"/>
        <w:spacing w:lineRule="exact"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在学院党总支的领导下，在团总支的指导和监督下，本着“全心全意为同学服务”的宗旨，开展各项工作，充分发挥学生会的桥梁纽带作用，在做好日常工作的同时，从学院的实际出发，发挥学生会的组织优势。</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一学年，在教学评估期间，学生会积极配合院系工作，有条不紊地完成一系列工作，为学校、院系贡献了我们学生的力量；在文化艺术节、科技文化学期间，组织完成了一系列活动。学生会积极配合学院做好宣传工作的同时，组织同学参加各种</w:t>
      </w:r>
      <w:hyperlink r:id="rId2" w:tgtFrame="_blank">
        <w:r>
          <w:rPr>
            <w:rStyle w:val="InternetLink"/>
            <w:rFonts w:ascii="仿宋_GB2312" w:hAnsi="仿宋_GB2312" w:cs="仿宋_GB2312" w:eastAsia="仿宋_GB2312"/>
            <w:color w:val="000000"/>
            <w:sz w:val="28"/>
            <w:szCs w:val="28"/>
          </w:rPr>
          <w:t>活动</w:t>
        </w:r>
      </w:hyperlink>
      <w:r>
        <w:rPr>
          <w:rFonts w:ascii="仿宋_GB2312" w:hAnsi="仿宋_GB2312" w:cs="仿宋_GB2312" w:eastAsia="仿宋_GB2312"/>
          <w:color w:val="000000"/>
          <w:sz w:val="28"/>
          <w:szCs w:val="28"/>
        </w:rPr>
        <w:t>，开展了药学院 “品味经典，文化寻根”、“游园识百草”等特色活动</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以此来丰富同学们的课余生活，协助老师完成团总支考核、学生会考核，总结工作经验。</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学风建设为重点，营造浓郁的校园学习氛围</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会以努力打造优良的学风为工作着力点，带领同学开展“促学风，讲学习”系列活动，搞好学风建设，另外还以实际行动践行上次学生代表大会通过的关于开设考研讲座的议案，给将要考研的同学答疑解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学生发展为本，建设健康向上的多元校园文化</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文化活动是校园文明建设的有机组成部分，学生会一直把繁荣校园文化活动作为学生会工作的重要目标，并成功打造了一批特色鲜明的校园文化品牌，获得同学们一致好评。按照“以学为主、比赛为辅、步步深入”的原则发起了学习中华文化经典名篇的“文化寻根”系列活动；“游园识百草，丰富药知识”系列活动已办至第六届，本届标本展新增大量标本，通过线上和线下展览的方式让全校师生全面的了解到关于百草的知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以社会实践活动为辅，丰富同学们的课余生活</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积极组织同学们参加社会实践活动，深入乡镇卫生站、养老院等进行志愿服务；与此同时药学院“温暖到乡”志愿服务队来到寿光市孙家集街道黄埠村，进行“三下乡”社会实践和“调研山东”活动，活动开展顺利，并被中新网、寿光日报等媒体报道。 </w:t>
      </w:r>
    </w:p>
    <w:p>
      <w:pPr>
        <w:pStyle w:val="Normal"/>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社团建设为依托，举办特色社团活动</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做好新增社团的建设和发展工作，完善相关制度章程，举办了一系列特色活动。</w:t>
      </w:r>
    </w:p>
    <w:p>
      <w:pPr>
        <w:pStyle w:val="Normal"/>
        <w:spacing w:lineRule="exact" w:line="480"/>
        <w:ind w:lef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学生会建设为基础，统一学生干部思想</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同学服务”是药学院学生会的工作宗旨，对于学生干部来说，在思想素质自我教育方面，首先要自我明确一点，“我为什么要加入学生会？”“我加入学生会的动机是什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们深知正确的出发点才会有正确的前进道路，为此，药学院学生会定期召开学生干部培训会议，加强对学生干部的思想引导，并通过学生会例会，提供一个自由发声的平台，为学生会建设增添新的活力。</w:t>
      </w:r>
    </w:p>
    <w:p>
      <w:pPr>
        <w:pStyle w:val="Normal"/>
        <w:spacing w:lineRule="exact" w: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部分  正视现实</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这一年，在我们成绩斐然，在取得累累硕果的同时，也要清晰地正视自身当中的不足与缺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室文化建设及个人情怀培养欠缺，学生干部个人缺乏工作热情和积极性。在分析、解决问题的过程中还缺乏大局观和有效地工作方法和措施。部分学生干部在学生会工作中缺乏责任心、服务意识不强，没有尽到学生干部应起到的带头作用，破坏了学生会的良好形象和和谐气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沟通合作方面的工作有待提高。学生会是一个较大的组织，各部室之间的职能少有交集，在一些活动或工作中，各部门之间有时会有各自为阵的现象，相互之间的联系不紧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学生会和班级的联系。在过去的一年里，校级或院级活动中，曾出现过班级不配合，工作难以进行的情况。对待这种情况，需要将班委和学生会融入起来，加强与各班级的沟通，让他们理解学生会的工作。同时，要发挥学生会各成员在班级的作用，通过他们，让班级同学理解学生会的各种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创新不足，在如何开更好的开展工作、创新工作方式上没有体现出你们的创造力和想象力，甚至是敢想不敢做，畏手畏脚。记住立即行动，只说不做，徒劳无益，一次行动胜过百遍心想。</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bCs/>
          <w:sz w:val="28"/>
          <w:szCs w:val="28"/>
        </w:rPr>
        <w:t>第三部分  展望未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w:t>
      </w:r>
      <w:r>
        <w:rPr>
          <w:rFonts w:ascii="仿宋_GB2312" w:hAnsi="仿宋_GB2312" w:cs="仿宋_GB2312" w:eastAsia="仿宋_GB2312"/>
          <w:color w:val="000000"/>
          <w:sz w:val="28"/>
          <w:szCs w:val="28"/>
        </w:rPr>
        <w:t>十一届学生会进入了收尾阶段，在这里，我想送给第下一届</w:t>
      </w:r>
      <w:r>
        <w:rPr>
          <w:rFonts w:ascii="仿宋_GB2312" w:hAnsi="仿宋_GB2312" w:cs="仿宋_GB2312" w:eastAsia="仿宋_GB2312"/>
          <w:sz w:val="28"/>
          <w:szCs w:val="28"/>
        </w:rPr>
        <w:t>学生会（成员）三句话。</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一句“宝剑锋从磨砺出，梅花香自苦寒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岁月惜逝的是天空的鸟翼，绿叶邂逅的是温暖的芳华，小溪擦过的是流水的叮咚，人生应淌过急流的敲打。不知道你们是否从我们身上学到了什么，你们看到的是我们对你们严厉的管理，而我们仅仅是希望你们戒骄戒躁。当一个原本四个人组织的活动仅有两个人去完成时，你们能否顶住压力，甘愿牺牲休息的时间，认真完成，而不是随便应付一下。卓越是一种过程，而优秀是一种习惯。希望你们在以后的工作中，脚踏实地，不仅仅要做好分内的工作，也要能主动协助其他部室完成活动，不要出现互相推脱，互相指责的情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句“心怀感恩，且行且珍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相聚不易，感谢那些曾经帮助过我们的老师、学长学姐、同伴、学弟学妹们，珍惜学生会的这段工作学习经历，做好自己，不要让自己留有遗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句“白日不到处，青春恰自来。苔花如米小，也学牡丹开。”</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药学院学生会有着自己的风格，我们坚持自己的目标，有着自己的信仰，我们也敢于做第一个吃螃蟹的人，我们一直坚持以学生的成长成才，尤其是学习为主要任务来开展一系列活动。身为药学院学生会的一员，也要树立自信和骄傲，切勿妄自菲薄，要敢想敢做，为我们建设成一个完整、有活力的学生会而奋斗。</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风有风的风情，怎懂云的漂泊；天有天的天空，哪知雨的落魄。不是每一次的泪中都是酸楚，不是每一次笑后都是快乐。曾经的波澜，都会慢慢地平息，一切的记忆皆会在光阴的冲刷中淡忘。</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回首往昔</w:t>
      </w:r>
      <w:r>
        <w:rPr>
          <w:rFonts w:ascii="仿宋_GB2312" w:hAnsi="仿宋_GB2312" w:cs="仿宋_GB2312" w:eastAsia="仿宋_GB2312"/>
          <w:sz w:val="28"/>
          <w:szCs w:val="28"/>
        </w:rPr>
        <w:t>，比照今天，真是感慨万千：从过去的经验浅薄到现在的游刃有余，从过去的手足无措到现在的成竹在胸，从过去的一片空白到现在的丰富多彩，学生会就是我大学里的第二个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请允许我再次感谢支持和帮助我们的领导和老师，感谢和我们并肩作战的学生会全体人员，并预祝大会圆满成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的汇报到此结束，谢谢大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葛松军</w:t>
      </w:r>
    </w:p>
    <w:p>
      <w:pPr>
        <w:pStyle w:val="Normal"/>
        <w:spacing w:lineRule="exact" w:line="480"/>
        <w:ind w:firstLine="560"/>
        <w:jc w:val="both"/>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二〇一八年四月二十二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252525"/>
      <w:u w:val="none"/>
    </w:rPr>
  </w:style>
  <w:style w:type="character" w:styleId="VisitedInternetLink">
    <w:name w:val="FollowedHyperlink"/>
    <w:rPr>
      <w:color w:val="252525"/>
      <w:u w:val="none"/>
    </w:rPr>
  </w:style>
  <w:style w:type="character" w:styleId="Columnname">
    <w:name w:val="column-name"/>
    <w:basedOn w:val="Style14"/>
    <w:qFormat/>
    <w:rPr/>
  </w:style>
  <w:style w:type="character" w:styleId="Itemname12">
    <w:name w:val="item-name12"/>
    <w:basedOn w:val="Style14"/>
    <w:qFormat/>
    <w:rPr/>
  </w:style>
  <w:style w:type="character" w:styleId="Itemname5">
    <w:name w:val="item-name5"/>
    <w:basedOn w:val="Style14"/>
    <w:qFormat/>
    <w:rPr/>
  </w:style>
  <w:style w:type="character" w:styleId="Itemname15">
    <w:name w:val="item-name15"/>
    <w:basedOn w:val="Style14"/>
    <w:qFormat/>
    <w:rPr/>
  </w:style>
  <w:style w:type="character" w:styleId="Itemname13">
    <w:name w:val="item-name13"/>
    <w:basedOn w:val="Style14"/>
    <w:qFormat/>
    <w:rPr/>
  </w:style>
  <w:style w:type="character" w:styleId="Itemname7">
    <w:name w:val="item-name7"/>
    <w:basedOn w:val="Style14"/>
    <w:qFormat/>
    <w:rPr/>
  </w:style>
  <w:style w:type="character" w:styleId="Columnname4">
    <w:name w:val="column-name4"/>
    <w:qFormat/>
    <w:rPr>
      <w:color w:val="3B3A3A"/>
    </w:rPr>
  </w:style>
  <w:style w:type="character" w:styleId="Itemname17">
    <w:name w:val="item-name17"/>
    <w:basedOn w:val="Style14"/>
    <w:qFormat/>
    <w:rPr/>
  </w:style>
  <w:style w:type="character" w:styleId="Itemname4">
    <w:name w:val="item-name4"/>
    <w:basedOn w:val="Style14"/>
    <w:qFormat/>
    <w:rPr/>
  </w:style>
  <w:style w:type="character" w:styleId="Itemname6">
    <w:name w:val="item-name6"/>
    <w:basedOn w:val="Style14"/>
    <w:qFormat/>
    <w:rPr/>
  </w:style>
  <w:style w:type="character" w:styleId="Itemname19">
    <w:name w:val="item-name19"/>
    <w:basedOn w:val="Style14"/>
    <w:qFormat/>
    <w:rPr/>
  </w:style>
  <w:style w:type="character" w:styleId="W">
    <w:name w:val="w"/>
    <w:qFormat/>
    <w:rPr/>
  </w:style>
  <w:style w:type="character" w:styleId="Itemname18">
    <w:name w:val="item-name18"/>
    <w:basedOn w:val="Style14"/>
    <w:qFormat/>
    <w:rPr/>
  </w:style>
  <w:style w:type="character" w:styleId="Itemname14">
    <w:name w:val="item-name14"/>
    <w:basedOn w:val="Style14"/>
    <w:qFormat/>
    <w:rPr/>
  </w:style>
  <w:style w:type="character" w:styleId="Itemname3">
    <w:name w:val="item-name3"/>
    <w:basedOn w:val="Style14"/>
    <w:qFormat/>
    <w:rPr/>
  </w:style>
  <w:style w:type="character" w:styleId="Itemname1">
    <w:name w:val="item-name1"/>
    <w:basedOn w:val="Style14"/>
    <w:qFormat/>
    <w:rPr/>
  </w:style>
  <w:style w:type="character" w:styleId="Columnname2">
    <w:name w:val="column-name2"/>
    <w:qFormat/>
    <w:rPr>
      <w:color w:val="3B3A3A"/>
    </w:rPr>
  </w:style>
  <w:style w:type="character" w:styleId="Itemname2">
    <w:name w:val="item-name2"/>
    <w:basedOn w:val="Style14"/>
    <w:qFormat/>
    <w:rPr/>
  </w:style>
  <w:style w:type="character" w:styleId="Columnname3">
    <w:name w:val="column-name3"/>
    <w:qFormat/>
    <w:rPr>
      <w:color w:val="3B3A3A"/>
    </w:rPr>
  </w:style>
  <w:style w:type="character" w:styleId="Columnname1">
    <w:name w:val="column-name1"/>
    <w:qFormat/>
    <w:rPr>
      <w:color w:val="3B3A3A"/>
    </w:rPr>
  </w:style>
  <w:style w:type="character" w:styleId="Xuboxtabnow">
    <w:name w:val="xubox_tabnow"/>
    <w:qFormat/>
    <w:rPr>
      <w:bdr w:val="single" w:sz="6" w:space="0" w:color="CCCCCC"/>
      <w:shd w:fill="FFFFFF" w:val="clear"/>
    </w:rPr>
  </w:style>
  <w:style w:type="character" w:styleId="Itemname16">
    <w:name w:val="item-name16"/>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307;&#32946;&#38203;&#28860;&amp;tn=44039180_cpr&amp;fenlei=mv6quAkxTZn0IZRqIHckPjm4nH00T1Y3nAn4uWnkP1NWP1RduWbY0AP8IA3qPjfsn1bkrjKxmLKz0ZNzUjdCIZwsrBtEXh9GuA7EQhF9pywdQhPEUiqkIyN1IA-EUBtdPjD1rjD3Pj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8:00Z</dcterms:created>
  <dc:creator>Administrator</dc:creator>
  <dc:description/>
  <dc:language>en-US</dc:language>
  <cp:lastModifiedBy>SNOW</cp:lastModifiedBy>
  <dcterms:modified xsi:type="dcterms:W3CDTF">2018-05-02T02: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